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" w:right="1283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2"/>
          <w:szCs w:val="32"/>
        </w:rPr>
        <w:t>课堂教学质量评估指导语</w:t>
      </w:r>
      <w:r>
        <w:rPr>
          <w:rFonts w:ascii="宋体;SimSun" w:hAnsi="宋体;SimSun" w:cs="宋体;SimSun"/>
          <w:b/>
          <w:sz w:val="32"/>
          <w:szCs w:val="32"/>
        </w:rPr>
        <w:t>—给同学们的一封信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位同学：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你好！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学期快结束了，你对本学期所修课程的教师教学情况满意度如何？请你进行课堂教学质量评估。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课堂教学评估是当前教学管理工作中的重要环节，对维持教学秩序，规范教学行为，保障教学质量具有重要意义。开展课堂教学质量评估是对学校、老师，也是对学生——你自己负责的一项重要工作，请你以认真负责、实事求是的态度对自己所学课程进行客观、公正的评价。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同学们，你们的评估意见为学校教学改革和提高教学质量提供了有力的帮助，也为学校教学工作的决策提供了重要的依据，在此我们表示衷心的感谢！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另外，有三点提请同学们注意：</w:t>
      </w:r>
    </w:p>
    <w:p>
      <w:pPr>
        <w:pStyle w:val="Style15"/>
        <w:snapToGrid w:val="false"/>
        <w:spacing w:lineRule="exact" w:line="460"/>
        <w:ind w:left="560" w:hanging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严禁冒用他人的学号和密码进行评估，一经发现将严肃处理。</w:t>
      </w:r>
    </w:p>
    <w:p>
      <w:pPr>
        <w:pStyle w:val="Style15"/>
        <w:snapToGrid w:val="false"/>
        <w:spacing w:lineRule="exact" w:line="460"/>
        <w:ind w:firstLine="57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在规定时间内未上网进行课堂教学质量评估者，以后将无法进入学校的公共选修课系统上网选课，查看成绩也会受限。</w:t>
      </w:r>
    </w:p>
    <w:p>
      <w:pPr>
        <w:pStyle w:val="Style15"/>
        <w:snapToGrid w:val="false"/>
        <w:spacing w:lineRule="exact" w:line="460"/>
        <w:ind w:firstLine="57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根据以往的网上评估经验，为了避免网络堵塞，造成数据丢失，请南、北、西校区的同学们尽量选择在白天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7:0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进行评估，校本部的同学尽量选择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以后评估，以保证此次网上评估的顺利进行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4:00Z</dcterms:created>
  <dc:creator>微软用户</dc:creator>
  <dc:description/>
  <cp:keywords/>
  <dc:language>en-US</dc:language>
  <cp:lastModifiedBy>微软用户</cp:lastModifiedBy>
  <dcterms:modified xsi:type="dcterms:W3CDTF">2013-06-07T09:04:00Z</dcterms:modified>
  <cp:revision>2</cp:revision>
  <dc:subject/>
  <dc:title/>
</cp:coreProperties>
</file>