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测试项目分布图和轮换表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45940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测试项目分布图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3466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466440"/>
                          <a:chOff x="0" y="0"/>
                          <a:chExt cx="457200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712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46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定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视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94640"/>
                            <a:ext cx="913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男10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女8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6740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身高体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6740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肺活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引体向上（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仰卧起坐（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8508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体前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227844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08080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72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297360"/>
                            <a:ext cx="456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9000"/>
                            <a:ext cx="227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1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72.95pt" coordorigin="0,0" coordsize="7200,5459">
                <v:rect id="shape_0" stroked="f" o:allowincell="f" style="position:absolute;left:1;top:0;width:719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79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16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定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视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79;width:14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男1000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女800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21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身高体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21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肺活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51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引体向上（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仰卧起坐（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496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体前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3588" to="1257,40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77" to="5399,3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560" to="539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8" to="467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468" to="2339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715" to="898,24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680" to="3418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测试项目轮换表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1:00Z</dcterms:created>
  <dc:creator>微软中国</dc:creator>
  <dc:description/>
  <cp:keywords/>
  <dc:language>en-US</dc:language>
  <cp:lastModifiedBy>微软中国</cp:lastModifiedBy>
  <dcterms:modified xsi:type="dcterms:W3CDTF">2013-11-20T06:35:00Z</dcterms:modified>
  <cp:revision>2</cp:revision>
  <dc:subject/>
  <dc:title>附件1：测试项目分布图和轮换表</dc:title>
</cp:coreProperties>
</file>