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广东技术师范学院廉政文化作品大赛参赛作品报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400"/>
        <w:gridCol w:w="760"/>
        <w:gridCol w:w="720"/>
        <w:gridCol w:w="2700"/>
        <w:gridCol w:w="1816"/>
      </w:tblGrid>
      <w:tr>
        <w:trPr>
          <w:trHeight w:val="8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类别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演艺术类□ 书画摄影作品类□　艺术设计类□　网络新媒体类□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学校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宋体;SimSun"/>
                <w:sz w:val="24"/>
              </w:rPr>
              <w:t>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内容简介（限２００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集体项目请在参赛作品名称注明参赛人数，参赛者信息项请按排序填写主要创作者、表演者等，不得超过５人。作品报名表需加盖学校公章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basedOn w:val="Normal"/>
    <w:qFormat/>
    <w:pPr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wxpin</dc:creator>
  <dc:description/>
  <dc:language>en-US</dc:language>
  <cp:lastModifiedBy>wxpin</cp:lastModifiedBy>
  <dcterms:modified xsi:type="dcterms:W3CDTF">2013-07-10T08:58:00Z</dcterms:modified>
  <cp:revision>2</cp:revision>
  <dc:subject/>
  <dc:title/>
</cp:coreProperties>
</file>